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ATRÍCULA DEL CURSO ACADÉMICO  2022/2023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PLAZO </w:t>
      </w:r>
      <w:r>
        <w:rPr>
          <w:rFonts w:cs="Arial" w:ascii="Arial" w:hAnsi="Arial"/>
          <w:sz w:val="18"/>
          <w:szCs w:val="18"/>
          <w:u w:val="single"/>
        </w:rPr>
        <w:t>ALUMNADO DE E.S.O. Y BACHILLERATO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6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EL 24 DE JUNIO AL 11 DE JULIO DE 2022 (AMBOS INCLUSIVE) 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ing3"/>
        <w:ind w:left="0" w:hanging="0"/>
        <w:jc w:val="both"/>
        <w:rPr>
          <w:sz w:val="20"/>
        </w:rPr>
      </w:pPr>
      <w:r>
        <w:rPr>
          <w:b/>
          <w:color w:val="000000"/>
          <w:sz w:val="20"/>
          <w:shd w:fill="FFFFFF" w:val="clear"/>
        </w:rPr>
        <w:t>El alumnado adjudicatario de plaza escolar</w:t>
      </w:r>
      <w:r>
        <w:rPr>
          <w:rStyle w:val="Appleconvertedspace"/>
          <w:color w:val="000000"/>
          <w:sz w:val="20"/>
          <w:shd w:fill="FFFFFF" w:val="clear"/>
        </w:rPr>
        <w:t> </w:t>
      </w:r>
      <w:r>
        <w:rPr>
          <w:rStyle w:val="StrongEmphasis"/>
          <w:color w:val="000000"/>
          <w:sz w:val="20"/>
          <w:shd w:fill="FFFFFF" w:val="clear"/>
        </w:rPr>
        <w:t>cuya promoción dependa del resultado de las pruebas extraordinarias, deberá poner esta circunstancia en conocimiento del centro adjudicado, a efectos de que éste pueda reservar su plaza hasta la confirmación de su situación académica. Una vez se cumplan los requisitos académicos exigibles para el acceso a la plaza adjudicada, podrá realizar la matrícula hasta el 8 de septiembre de 2022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  <w:t>LUGAR Y HORARIO DE MATRÍCULA: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PREFERIBLEMENTE ONLINE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s-ES_tradnl"/>
          </w:rPr>
          <w:t>https://aplicaciones.educa.jcyl.es/AEDO/login/MATRICULA</w:t>
        </w:r>
      </w:hyperlink>
      <w:r>
        <w:rPr>
          <w:rFonts w:cs="Arial" w:ascii="Arial" w:hAnsi="Arial"/>
          <w:b/>
          <w:sz w:val="18"/>
          <w:szCs w:val="18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TAMBIÉN SE ATENDERÁ EN SECRETARÍA  DEL INSTITUTO DE 09,00 A 14,00 HOR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Heading5"/>
        <w:ind w:left="0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</w:rPr>
        <w:t>DOCUMENTACIÓN NECESARIA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  <w:lang w:val="es-ES_tradnl"/>
        </w:rPr>
      </w:pPr>
      <w:r>
        <w:rPr>
          <w:rFonts w:cs="Arial" w:ascii="Arial" w:hAnsi="Arial"/>
          <w:sz w:val="18"/>
          <w:szCs w:val="18"/>
          <w:u w:val="none"/>
          <w:lang w:val="es-ES_tradnl"/>
        </w:rPr>
      </w:r>
    </w:p>
    <w:p>
      <w:pPr>
        <w:pStyle w:val="Heading7"/>
        <w:jc w:val="both"/>
        <w:rPr>
          <w:sz w:val="18"/>
          <w:szCs w:val="18"/>
        </w:rPr>
      </w:pPr>
      <w:r>
        <w:rPr>
          <w:sz w:val="18"/>
          <w:szCs w:val="18"/>
        </w:rPr>
        <w:t>ALUMNADO QUE ESTUVO MATRICULADO EL CURSO ANTERIOR EN ESTE CENTRO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ind w:right="28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E.S.O.:</w:t>
      </w:r>
    </w:p>
    <w:p>
      <w:pPr>
        <w:pStyle w:val="TextBody"/>
        <w:ind w:right="-2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     1 FOTOCOPIA DEL D.N.I DEL ALUMNO</w:t>
      </w:r>
    </w:p>
    <w:p>
      <w:pPr>
        <w:pStyle w:val="TextBody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-      1 FOTOCOPIA TARJETA SANIT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-</w:t>
      </w:r>
      <w:r>
        <w:rPr>
          <w:rFonts w:cs="Arial" w:ascii="Arial" w:hAnsi="Arial"/>
          <w:sz w:val="18"/>
          <w:szCs w:val="18"/>
          <w:lang w:val="es-ES_tradnl"/>
        </w:rPr>
        <w:t xml:space="preserve">      RESGUARDO DEL PAGO DEL SEGURO ESCOLAR (3º y 4º E.S.O.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BACHILLERA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SGUARDO DEL PAGO DEL SEGURO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 FOTOGRAFÍA TAMAÑO CARNET (EN 1º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 FOTOCOPIA TARJETA SANI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 FOTOCOPIA DEL D.N.I. DEL ALUMNO (EN 2º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 FOTOCOPIA DEL CARNET O DEL LIBRO DE FAMILIA NUMEROSA (SÓLO LOS QUE SEAN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8"/>
        <w:ind w:left="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UMNADO QUE SE MATRICULA POR PRIMERA VEZ EN ESTE CENTRO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ind w:right="-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E.S.O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 FOTOGRAFÍA TAMAÑO CAR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OTOCOPIA DEL D.N.I. DEL ALUMNO  O FOTOCOPIA DEL LIBRO DE FAMILIA SI NO TIENE  D.N.I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OTOCOPIA LIBRO FAMILIA NUMERO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OTOCOPIA DE LOS D.N.I. DE LOS PAD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SGUARDO DEL PAGO DEL SEGURO ESCOLAR (3º y 4º E.S.O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OTOCOPIA DE LA TARJETA DE LA SEGURIDAD SOCIAL DEL ALUMN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BACHILLERATO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-     RESGUARDO DEL PAGO DEL SEGURO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 FOTOGRAFÍA TAMAÑO CARNET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OTOCOPIA DEL D.N.I. DE LOS PADRES, FOTOCOPIA LIBRO FAMILI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 FOTOCOPIA DEL CARNET O DEL LIBRO DE FAMILIA NUMEROSA (SÓLO LOS QUE SEAN)</w:t>
      </w:r>
    </w:p>
    <w:p>
      <w:pPr>
        <w:pStyle w:val="Normal"/>
        <w:ind w:left="169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Notas: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1.- </w:t>
      </w:r>
      <w:r>
        <w:rPr>
          <w:rFonts w:cs="Arial" w:ascii="Arial" w:hAnsi="Arial"/>
          <w:sz w:val="18"/>
          <w:szCs w:val="18"/>
          <w:lang w:val="es-ES_tradnl"/>
        </w:rPr>
        <w:t xml:space="preserve">El pago del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seguro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escolar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(1,12 €)</w:t>
      </w:r>
      <w:r>
        <w:rPr>
          <w:rFonts w:cs="Arial" w:ascii="Arial" w:hAnsi="Arial"/>
          <w:sz w:val="18"/>
          <w:szCs w:val="18"/>
          <w:lang w:val="es-ES_tradnl"/>
        </w:rPr>
        <w:t xml:space="preserve"> para los alumnos de </w:t>
      </w:r>
      <w:r>
        <w:rPr>
          <w:rFonts w:cs="Arial" w:ascii="Arial" w:hAnsi="Arial"/>
          <w:b/>
          <w:sz w:val="18"/>
          <w:szCs w:val="18"/>
          <w:lang w:val="es-ES_tradnl"/>
        </w:rPr>
        <w:t>3º y 4º de la E.S.O. y Bachillerato</w:t>
      </w:r>
      <w:r>
        <w:rPr>
          <w:rFonts w:cs="Arial" w:ascii="Arial" w:hAnsi="Arial"/>
          <w:sz w:val="18"/>
          <w:szCs w:val="18"/>
          <w:lang w:val="es-ES_tradnl"/>
        </w:rPr>
        <w:t xml:space="preserve"> deberá hacerse efectivo en las oficinas de Unicaja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 de San Esteban de Gormaz</w:t>
      </w:r>
      <w:r>
        <w:rPr>
          <w:rFonts w:cs="Arial" w:ascii="Arial" w:hAnsi="Arial"/>
          <w:sz w:val="18"/>
          <w:szCs w:val="18"/>
          <w:lang w:val="es-ES_tradnl"/>
        </w:rPr>
        <w:t>. Nº de Cuenta: ES14 2103 2850 87 0030000200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282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>2.- EN LA PÁGINA WEB DEL IES LA RAMBLA, PUEDE CONSULTAR LOS SIGUIENTES DOCUMENTOS: P.E.C. Proyecto Educativo de Centro, Plan de Convivencia y R.R.I. Reglamento de Régimen Interi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50" w:leader="none"/>
      </w:tabs>
      <w:ind w:left="-57" w:right="-46" w:hanging="0"/>
      <w:jc w:val="center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sz w:val="18"/>
      </w:rPr>
      <w:t>Calle Isaac García Alonso nº 29 – 42330 San Esteban de Gormaz (Soria) – Telf: 975351203 – Fax: 975351140</w:t>
    </w:r>
  </w:p>
  <w:p>
    <w:pPr>
      <w:pStyle w:val="Footer"/>
      <w:ind w:left="-57" w:hanging="0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267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rebuchet MS" w:ascii="Trebuchet MS" w:hAnsi="Trebuchet MS"/>
        <w:sz w:val="18"/>
      </w:rPr>
      <w:t>IES LA RAMB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426"/>
      <w:outlineLvl w:val="2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bCs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educa.jcyl.es/AEDO/login/MATRICU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9:00Z</dcterms:created>
  <dc:creator>I.E.S. LA RAMBLA</dc:creator>
  <dc:description/>
  <cp:keywords/>
  <dc:language>en-US</dc:language>
  <cp:lastModifiedBy>Colegio</cp:lastModifiedBy>
  <cp:lastPrinted>2022-06-21T13:01:00Z</cp:lastPrinted>
  <dcterms:modified xsi:type="dcterms:W3CDTF">2022-06-21T11:02:00Z</dcterms:modified>
  <cp:revision>5</cp:revision>
  <dc:subject/>
  <dc:title>MATRÍCULA DEL CURSO ACADÉMICO</dc:title>
</cp:coreProperties>
</file>